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е документы в системе «Помощник кадровика: Эксперт»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ноябрь 202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езидент РФ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ежемесячной выплате федеральным государственным гражданским служащим некоторых территориальных органов (органов) федеральных государственных орган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AA"/>
          </w:rPr>
          <w:t>Указ Президента РФ от 06.11.2024 N 956</w:t>
        </w:r>
      </w:hyperlink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авительство РФ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единой предельной величине базы для исчисления страховых взносов с 1 января 2025 г.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E48B00"/>
          </w:rPr>
          <w:t>Постановление Правительства РФ от 31.10.2024 N 1457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Концепции подготовки кадров для строительной отрасли и жилищно-коммунального хозяйства до 2035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AA"/>
          </w:rPr>
          <w:t>Распоряжение Правительства РФ от 28.10.2024 N 3030-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становлении на 2025 год квоты на выдачу иностранным гражданам и лицам без гражданства разрешений на временное проживание в Российской Федерации с распределением по субъектам Российской Федерации и резерва квоты Российской Федерации на выдачу иностранным гражданам и лицам без гражданства разрешений на временное проживание в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AA"/>
          </w:rPr>
          <w:t>Распоряжение Правительства РФ от 14.10.2024 N 2839-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Федеральные законы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статью 5.42 Кодекса Российской Федерации об административных правонарушениях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E48B00"/>
          </w:rPr>
          <w:t>Федеральный закон от 09.11.2024 N 382-ФЗ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Трудовой кодекс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E48B00"/>
          </w:rPr>
          <w:t>Федеральный закон от 09.11.2024 N 381-ФЗ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я в статью 1 Федерального закона "О минимальном размере оплаты труд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AA"/>
          </w:rPr>
          <w:t>Федеральный закон от 29.10.2024 N 365-ФЗ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Министерства и ведомст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ложение к приказу Министерства труда и социальной защиты Российской Федерации от 9 января 2024 г. № 1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14.10.2024 N 566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становлении профессионального праздника - Дня биотехнолога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E48B00"/>
          </w:rPr>
          <w:t>Приказ Министерства науки и высшего образования Российской Федерации от 10.10.2024 N 670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графу 2 строки 33 Перечня медицинских противопоказаний к работам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, утвержденного приказом Министерства здравоохранения Российской Федерации от 28 января 2021 г. № 29н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E48B00"/>
          </w:rPr>
          <w:t>Приказ Минздрава России от 02.10.2024 N 509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методических рекомендаций по подбору рекомендуемых видов трудовой и профессиональной деятельности инвалидам с учетом нарушенных функций организма и ограничений их жизнедеятель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01.10.2024 N 518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Административного регламента Фонда пенсионного и социального страхования Российской Федерации по предоставлению государственной услуги "Предоставление сведений о трудовой деятельности зарегистрированного лица, содержащихся в его индивидуальном лицевом счете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E48B00"/>
          </w:rPr>
          <w:t>Приказ СФР от 04.09.2024 N 1541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Административного регламента Фонда пенсионного и социального страхования Российской Федерации по предоставлению государственной услуги "Информирование зарегистрированных лиц о состоянии их индивидуальных лицевых счетов в системе индивидуального (персонифицированного) учет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E48B00"/>
          </w:rPr>
          <w:t>Приказ СФР от 04.09.2024 N 1540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формы проверочных листов (списки контрольных вопросов) для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утвержденные приказом Федеральной службы по труду и занятости от 1 февраля 2022 г. № 20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E48B00"/>
          </w:rPr>
          <w:t>Приказ Роструда от 26.07.2024 N 190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типовой структуры, типового штатного расписания и порядка расчета штатной численности медико-санитарной части Федеральной службы исполнения наказа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E48B00"/>
          </w:rPr>
          <w:t>Приказ ФСИН России от 24.10.2024 N 748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Федеральной службе по контролю за алкогольным и табачным рынкам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алкогольтабакконтроля </w:t>
      </w:r>
      <w:hyperlink r:id="rId17">
        <w:r>
          <w:rPr>
            <w:rStyle w:val="InternetLink"/>
            <w:rFonts w:cs="Times New Roman" w:ascii="Times New Roman" w:hAnsi="Times New Roman"/>
            <w:color w:val="E48B00"/>
          </w:rPr>
          <w:t>от 08.10.2024 N 404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Минвостокразвития Росс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AA"/>
          </w:rPr>
          <w:t>Приказ Минвостокразвития России от 01.10.2024 N 97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Условий выплаты ежемесячной надбавки к должностному окладу за сложность, напряженность и высокие достижения в труде, премий и материальной помощи работникам центрального аппарата и территориальных органов Федеральной службы по контролю за алкогольным и табачным рынками, замещающим должности, не являющиеся должностями федеральной государственной гражданской служб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алкогольтабакконтроля </w:t>
      </w:r>
      <w:hyperlink r:id="rId19">
        <w:r>
          <w:rPr>
            <w:rStyle w:val="InternetLink"/>
            <w:rFonts w:cs="Times New Roman" w:ascii="Times New Roman" w:hAnsi="Times New Roman"/>
            <w:color w:val="0000AA"/>
          </w:rPr>
          <w:t>от 30.09.2024 N 391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принятия решения об осуществлении контроля за расходами федеральных государственных гражданских служащих Федеральной службы по контролю за алкогольным и табачным рынками и ее территориальных органов, работников, замещающих отдельные должности на основании трудового договора в организациях, созданных для выполнения задач, поставленных перед Федеральной службой по контролю за алкогольным и табачным рынками, а также за расходами их супруг (супругов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алкогольтабакконтроля </w:t>
      </w:r>
      <w:hyperlink r:id="rId20">
        <w:r>
          <w:rPr>
            <w:rStyle w:val="InternetLink"/>
            <w:rFonts w:cs="Times New Roman" w:ascii="Times New Roman" w:hAnsi="Times New Roman"/>
            <w:color w:val="0000AA"/>
          </w:rPr>
          <w:t>от 30.09.2024 N 390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Минэкономразвития России, при замещении которых федеральным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AA"/>
          </w:rPr>
          <w:t>Приказ Минэкономразвития России от 19.09.2024 N 584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уведомления представителя нанимателя (работодателя) федеральными государственными гражданскими служащими Федерального дорожного агентства и работниками организаций, созданных для выполнения задач, поставленных перед Федеральным дорожным агентством, о фактах обращения в целях склонения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автодора (Федерального дорожного агентства) </w:t>
      </w:r>
      <w:hyperlink r:id="rId22">
        <w:r>
          <w:rPr>
            <w:rStyle w:val="InternetLink"/>
            <w:rFonts w:cs="Times New Roman" w:ascii="Times New Roman" w:hAnsi="Times New Roman"/>
            <w:color w:val="0000AA"/>
          </w:rPr>
          <w:t>от 19.09.2024 N 110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имерного должностного регламента федерального государственного гражданского служащего Федеральной налоговой службы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0000AA"/>
          </w:rPr>
          <w:t>Приказ ФНС России от 16.09.2024 N ЕД-7-4/743@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уведомления работниками Фонда пенсионного и социального страхования Российской Федерации и его территориальных органов о фактах обращения в целях склонения к совершению коррупционных правонаруше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color w:val="E48B00"/>
          </w:rPr>
          <w:t>Приказ СФР от 30.08.2024 N 1517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сообщения руководителем Федерального агентства воздушного транспорта, федеральными государственными гражданскими служащими центрального аппарата Федерального агентства воздушного транспорта и его территориальных органов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color w:val="E48B00"/>
          </w:rPr>
          <w:t>Приказ Росавиации от 23.08.2024 N 767-П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формирования кадрового резерва системы обязательного медицинского страхов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  <w:color w:val="0000AA"/>
          </w:rPr>
          <w:t>Приказ ФОМС от 22.08.2024 N 141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уведомления представителя нанимателя федеральными государственными гражданскими служащими Федеральной службы по экологическому, технологическому и атомному надзору о возникновении личной заинтересованности, которая приводит или может привести к конфликту интерес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color w:val="0000AA"/>
          </w:rPr>
          <w:t>Приказ Ростехнадзора от 13.08.2024 N 25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уведомления работодателя работниками организаций, созданных для выполнения задач, поставленных перед Федеральной службой по экологическому, технологическому и атомному надзору, о возникновении личной заинтересованности, которая приводит или может привести к конфликту интерес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color w:val="0000AA"/>
          </w:rPr>
          <w:t>Приказ Ростехнадзора от 13.08.2024 N 253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проведения оценки уровня профессиональных знаний работников системы Фонда пенсионного и социального страхования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  <w:color w:val="0000AA"/>
          </w:rPr>
          <w:t>Приказ СФР от 22.07.2024 N 1269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офессиональные стандарты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разработки мероприятий по охране окружающей среды при проектировании автомобильных дорог, мостовых сооружений и транспортных тоннеле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10.2024 N 554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по сопровождению локомотивов (моторвагонного подвижного состава, пассажирских вагонов) в недействующем состоянии, груза и спецвагонов в пути следования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9.10.2024 N 545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ассажирского (туристского) поезд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9.10.2024 N 544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организации работы железнодорожной станции и обеспечению безопасности движения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9.10.2024 N 542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по эксплуатации оборудования, трубопроводов и арматуры тепловых сете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9.10.2024 N 541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Дизайнер-конструктор мебел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9.10.2024 N 539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систем автоматизированного проектирования мебели и конструкций из древесины и древесных материал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9.10.2024 N 538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Контролер качества продукции деревообрабатывающих производст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9.10.2024 N 537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по эксплуатации оборудования, работающего под избыточным давлением, котлов и трубопроводов пар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9.10.2024 N 534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Машинист (оператор) подъемника с рабочей платформо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9.10.2024 N 533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Машинист строительного подъемник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9.10.2024 N 532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талевар электропеч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9.10.2024 N 531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по обработке поездной информации и перевозочных документов железнодорожного транспорт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2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5.09.2024 N 508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эксплуатации систем и оборудования плавучих атомных станци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5.09.2024 N 507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обслуживанию и ремонту спортивного инвентаря и оборудования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5.09.2024 N 506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работе с инвестиционными проектам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5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3.09.2024 N 497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маркшейдерским работам в нефтегазовой отрасл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6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3.09.2024 N 496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проектирования наружных слаботочных сете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3.09.2024 N 494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проектирования технологических решений объектов производства строительных материалов, изделий и конструкци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3.09.2024 N 493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Оператор по доочистке и обеззараживанию очищенных сток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3.09.2024 N 492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Оператор на отстойниках и аэротенках систем водоотведения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3.09.2024 N 491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химической переработке нефти, газа и химического сырья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3.09.2024 N 490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по наладке и эксплуатации релейной защиты и автоматики в муниципальных электрических сетях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3.09.2024 N 489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организации и проведению поездных испытаний тормозов и контроля за управлением тормозами в поездах на железнодорожном транспорте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3.09.2024 N 488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эксплуатации электрооборудования объектов нефтегазовой отрасл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8.09.2024 N 477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детерминистического анализа безопасности для атомных электростанци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5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8.09.2024 N 476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авиатопливообеспечения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8.09.2024 N 475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проектирования линий электропередачи и иных объектов электросетевого хозяйства"</w:t>
      </w:r>
    </w:p>
    <w:p>
      <w:pPr>
        <w:pStyle w:val="Style16"/>
        <w:jc w:val="both"/>
        <w:rPr>
          <w:rFonts w:ascii="Times New Roman" w:hAnsi="Times New Roman" w:cs="Times New Roman"/>
          <w:color w:val="E48B00"/>
          <w:u w:val="single"/>
        </w:rPr>
      </w:pPr>
      <w:hyperlink r:id="rId57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8.09.2024 N 474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проектирования технологических решений тепловых электростанци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8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8.09.2024 N 473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эксплуатации, ремонту и техническому обслуживанию (текущему содержанию) технологического оборудования, зданий и сооружений производственных участков объектов железнодорожной инфраструктуры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8.09.2024 N 472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по абонентскому обслуживанию газового хозяйств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8.09.2024 N 471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по аварийно-восстановительным и ремонтным работам в газовой отрасл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8.09.2024 N 470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разработке и внедрению в производство технологических процессов на железнодорожном транспорте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2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8.09.2024 N 469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экологической и радиационной безопасности плавучих атомных станци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8.09.2024 N 468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Требования к квалифик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ях квалификаций и требованиях к квалификации в горно-металлургическ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4">
        <w:r>
          <w:rPr>
            <w:rStyle w:val="InternetLink"/>
            <w:rFonts w:cs="Times New Roman" w:ascii="Times New Roman" w:hAnsi="Times New Roman"/>
            <w:color w:val="0000AA"/>
          </w:rPr>
          <w:t>от 11.11.2024 N 153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ях квалификаций и требованиях к квалификации в горно-металлургическ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5">
        <w:r>
          <w:rPr>
            <w:rStyle w:val="InternetLink"/>
            <w:rFonts w:cs="Times New Roman" w:ascii="Times New Roman" w:hAnsi="Times New Roman"/>
            <w:color w:val="0000AA"/>
          </w:rPr>
          <w:t>от 11.11.2024 N 152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нефтегазов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6">
        <w:r>
          <w:rPr>
            <w:rStyle w:val="InternetLink"/>
            <w:rFonts w:cs="Times New Roman" w:ascii="Times New Roman" w:hAnsi="Times New Roman"/>
            <w:color w:val="0000AA"/>
          </w:rPr>
          <w:t>от 15.10.2024 N 142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сфере безопасности труда, социальной защиты и занятости насел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7">
        <w:r>
          <w:rPr>
            <w:rStyle w:val="InternetLink"/>
            <w:rFonts w:cs="Times New Roman" w:ascii="Times New Roman" w:hAnsi="Times New Roman"/>
            <w:color w:val="0000AA"/>
          </w:rPr>
          <w:t>от 23.10.2024 N 145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электроэнергетик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8">
        <w:r>
          <w:rPr>
            <w:rStyle w:val="InternetLink"/>
            <w:rFonts w:cs="Times New Roman" w:ascii="Times New Roman" w:hAnsi="Times New Roman"/>
            <w:color w:val="0000AA"/>
          </w:rPr>
          <w:t>от 15.10.2024 N 143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 исключении наименования квалификации и требований к квалификациям в нефтегазов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9">
        <w:r>
          <w:rPr>
            <w:rStyle w:val="InternetLink"/>
            <w:rFonts w:cs="Times New Roman" w:ascii="Times New Roman" w:hAnsi="Times New Roman"/>
            <w:color w:val="0000AA"/>
          </w:rPr>
          <w:t>от 15.10.2024 N 141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сфере атомной энерг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0">
        <w:r>
          <w:rPr>
            <w:rStyle w:val="InternetLink"/>
            <w:rFonts w:cs="Times New Roman" w:ascii="Times New Roman" w:hAnsi="Times New Roman"/>
            <w:color w:val="0000AA"/>
          </w:rPr>
          <w:t>от 15.10.2024 N 140/24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сфере атомной энерг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1">
        <w:r>
          <w:rPr>
            <w:rStyle w:val="InternetLink"/>
            <w:rFonts w:cs="Times New Roman" w:ascii="Times New Roman" w:hAnsi="Times New Roman"/>
            <w:color w:val="0000AA"/>
          </w:rPr>
          <w:t>от 15.10.2024 N 139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сфере атомной энерг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2">
        <w:r>
          <w:rPr>
            <w:rStyle w:val="InternetLink"/>
            <w:rFonts w:cs="Times New Roman" w:ascii="Times New Roman" w:hAnsi="Times New Roman"/>
            <w:color w:val="0000AA"/>
          </w:rPr>
          <w:t>от 15.10.2024 N 138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городского пассажирского транспорт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3">
        <w:r>
          <w:rPr>
            <w:rStyle w:val="InternetLink"/>
            <w:rFonts w:cs="Times New Roman" w:ascii="Times New Roman" w:hAnsi="Times New Roman"/>
            <w:color w:val="0000AA"/>
          </w:rPr>
          <w:t>от 07.10.2024 N 131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и финансового рынк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4">
        <w:r>
          <w:rPr>
            <w:rStyle w:val="InternetLink"/>
            <w:rFonts w:cs="Times New Roman" w:ascii="Times New Roman" w:hAnsi="Times New Roman"/>
            <w:color w:val="0000AA"/>
          </w:rPr>
          <w:t>от 01.10.2024 N 126/24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исьма, комментарии, разъясн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о вопросу назначения и выплаты пособия по временной нетрудоспособ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СФР </w:t>
      </w:r>
      <w:hyperlink r:id="rId75">
        <w:r>
          <w:rPr>
            <w:rStyle w:val="InternetLink"/>
            <w:rFonts w:cs="Times New Roman" w:ascii="Times New Roman" w:hAnsi="Times New Roman"/>
            <w:color w:val="0000AA"/>
          </w:rPr>
          <w:t>от 11.10.2024 N 14-20/48538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о вопросу, связанному с необходимостью прохождения обязательных медицинских осмотров работников организаций коммунально-бытового обслуживания насел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6">
        <w:r>
          <w:rPr>
            <w:rStyle w:val="InternetLink"/>
            <w:rFonts w:cs="Times New Roman" w:ascii="Times New Roman" w:hAnsi="Times New Roman"/>
            <w:color w:val="0000AA"/>
          </w:rPr>
          <w:t>от 24.09.2024 N 15-2/ООГ-3031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определении системы нормирования труда в организ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7">
        <w:r>
          <w:rPr>
            <w:rStyle w:val="InternetLink"/>
            <w:rFonts w:cs="Times New Roman" w:ascii="Times New Roman" w:hAnsi="Times New Roman"/>
            <w:color w:val="0000AA"/>
          </w:rPr>
          <w:t>от 20.09.2024 N 14-1/ООГ-5548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предоставлении работодателями обязательной информации в службу занят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8">
        <w:r>
          <w:rPr>
            <w:rStyle w:val="InternetLink"/>
            <w:rFonts w:cs="Times New Roman" w:ascii="Times New Roman" w:hAnsi="Times New Roman"/>
            <w:color w:val="0000AA"/>
          </w:rPr>
          <w:t>от 05.09.2024 N 16-3/ООГ-164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звания "Ветеран труда"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9">
        <w:r>
          <w:rPr>
            <w:rStyle w:val="InternetLink"/>
            <w:rFonts w:cs="Times New Roman" w:ascii="Times New Roman" w:hAnsi="Times New Roman"/>
            <w:color w:val="0000AA"/>
          </w:rPr>
          <w:t>от 10.06.2024 N 26-4/ООГ-2486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ибкий режим рабо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Роструд от 11.10.202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авительство уточнило порядок трудоустройства работников из приграничных район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руд от 07.10.2024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роек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статью 261 Трудового кодекса Российской Феде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754545-8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Трудовой кодекс Российской Феде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758144-8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статью 353 Трудового кодекса Российской Феде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746275-8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Федеральный закон "Об образовании в Российской Федерации" и статью 4 Федерального закона "О независимой оценке квалификации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763059-8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формирования, ведения и хранения личных дел граждан и учетных дел работодателей в электронной форм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каз Федеральной службы по труду и занятости от 1 февраля 2022 г. № 20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10067957" TargetMode="External"/><Relationship Id="rId3" Type="http://schemas.openxmlformats.org/officeDocument/2006/relationships/hyperlink" Target="kodeks://link/d?nd=1310047768" TargetMode="External"/><Relationship Id="rId4" Type="http://schemas.openxmlformats.org/officeDocument/2006/relationships/hyperlink" Target="kodeks://link/d?nd=1310010497" TargetMode="External"/><Relationship Id="rId5" Type="http://schemas.openxmlformats.org/officeDocument/2006/relationships/hyperlink" Target="kodeks://link/d?nd=1309851253" TargetMode="External"/><Relationship Id="rId6" Type="http://schemas.openxmlformats.org/officeDocument/2006/relationships/hyperlink" Target="kodeks://link/d?nd=1310104844" TargetMode="External"/><Relationship Id="rId7" Type="http://schemas.openxmlformats.org/officeDocument/2006/relationships/hyperlink" Target="kodeks://link/d?nd=1310104839" TargetMode="External"/><Relationship Id="rId8" Type="http://schemas.openxmlformats.org/officeDocument/2006/relationships/hyperlink" Target="kodeks://link/d?nd=1309993305" TargetMode="External"/><Relationship Id="rId9" Type="http://schemas.openxmlformats.org/officeDocument/2006/relationships/hyperlink" Target="kodeks://link/d?nd=1309836637" TargetMode="External"/><Relationship Id="rId10" Type="http://schemas.openxmlformats.org/officeDocument/2006/relationships/hyperlink" Target="kodeks://link/d?nd=1309948297" TargetMode="External"/><Relationship Id="rId11" Type="http://schemas.openxmlformats.org/officeDocument/2006/relationships/hyperlink" Target="kodeks://link/d?nd=1310029311" TargetMode="External"/><Relationship Id="rId12" Type="http://schemas.openxmlformats.org/officeDocument/2006/relationships/hyperlink" Target="kodeks://link/d?nd=1309838387" TargetMode="External"/><Relationship Id="rId13" Type="http://schemas.openxmlformats.org/officeDocument/2006/relationships/hyperlink" Target="kodeks://link/d?nd=1310062530" TargetMode="External"/><Relationship Id="rId14" Type="http://schemas.openxmlformats.org/officeDocument/2006/relationships/hyperlink" Target="kodeks://link/d?nd=1310062531" TargetMode="External"/><Relationship Id="rId15" Type="http://schemas.openxmlformats.org/officeDocument/2006/relationships/hyperlink" Target="kodeks://link/d?nd=1310064674" TargetMode="External"/><Relationship Id="rId16" Type="http://schemas.openxmlformats.org/officeDocument/2006/relationships/hyperlink" Target="kodeks://link/d?nd=1310137833" TargetMode="External"/><Relationship Id="rId17" Type="http://schemas.openxmlformats.org/officeDocument/2006/relationships/hyperlink" Target="kodeks://link/d?nd=1310073677" TargetMode="External"/><Relationship Id="rId18" Type="http://schemas.openxmlformats.org/officeDocument/2006/relationships/hyperlink" Target="kodeks://link/d?nd=1309998416" TargetMode="External"/><Relationship Id="rId19" Type="http://schemas.openxmlformats.org/officeDocument/2006/relationships/hyperlink" Target="kodeks://link/d?nd=1309998418" TargetMode="External"/><Relationship Id="rId20" Type="http://schemas.openxmlformats.org/officeDocument/2006/relationships/hyperlink" Target="kodeks://link/d?nd=1309998419" TargetMode="External"/><Relationship Id="rId21" Type="http://schemas.openxmlformats.org/officeDocument/2006/relationships/hyperlink" Target="kodeks://link/d?nd=1309923266" TargetMode="External"/><Relationship Id="rId22" Type="http://schemas.openxmlformats.org/officeDocument/2006/relationships/hyperlink" Target="kodeks://link/d?nd=1309952561" TargetMode="External"/><Relationship Id="rId23" Type="http://schemas.openxmlformats.org/officeDocument/2006/relationships/hyperlink" Target="kodeks://link/d?nd=1309869487" TargetMode="External"/><Relationship Id="rId24" Type="http://schemas.openxmlformats.org/officeDocument/2006/relationships/hyperlink" Target="kodeks://link/d?nd=1310073663" TargetMode="External"/><Relationship Id="rId25" Type="http://schemas.openxmlformats.org/officeDocument/2006/relationships/hyperlink" Target="kodeks://link/d?nd=1310126487" TargetMode="External"/><Relationship Id="rId26" Type="http://schemas.openxmlformats.org/officeDocument/2006/relationships/hyperlink" Target="kodeks://link/d?nd=1310083757" TargetMode="External"/><Relationship Id="rId27" Type="http://schemas.openxmlformats.org/officeDocument/2006/relationships/hyperlink" Target="kodeks://link/d?nd=1309998429" TargetMode="External"/><Relationship Id="rId28" Type="http://schemas.openxmlformats.org/officeDocument/2006/relationships/hyperlink" Target="kodeks://link/d?nd=1309993108" TargetMode="External"/><Relationship Id="rId29" Type="http://schemas.openxmlformats.org/officeDocument/2006/relationships/hyperlink" Target="kodeks://link/d?nd=1309949395" TargetMode="External"/><Relationship Id="rId30" Type="http://schemas.openxmlformats.org/officeDocument/2006/relationships/hyperlink" Target="kodeks://link/d?nd=1310086189" TargetMode="External"/><Relationship Id="rId31" Type="http://schemas.openxmlformats.org/officeDocument/2006/relationships/hyperlink" Target="kodeks://link/d?nd=1310137849" TargetMode="External"/><Relationship Id="rId32" Type="http://schemas.openxmlformats.org/officeDocument/2006/relationships/hyperlink" Target="kodeks://link/d?nd=1310137845" TargetMode="External"/><Relationship Id="rId33" Type="http://schemas.openxmlformats.org/officeDocument/2006/relationships/hyperlink" Target="kodeks://link/d?nd=1310137851" TargetMode="External"/><Relationship Id="rId34" Type="http://schemas.openxmlformats.org/officeDocument/2006/relationships/hyperlink" Target="kodeks://link/d?nd=1310137834" TargetMode="External"/><Relationship Id="rId35" Type="http://schemas.openxmlformats.org/officeDocument/2006/relationships/hyperlink" Target="kodeks://link/d?nd=1310137852" TargetMode="External"/><Relationship Id="rId36" Type="http://schemas.openxmlformats.org/officeDocument/2006/relationships/hyperlink" Target="kodeks://link/d?nd=1310137846" TargetMode="External"/><Relationship Id="rId37" Type="http://schemas.openxmlformats.org/officeDocument/2006/relationships/hyperlink" Target="kodeks://link/d?nd=1310137847" TargetMode="External"/><Relationship Id="rId38" Type="http://schemas.openxmlformats.org/officeDocument/2006/relationships/hyperlink" Target="kodeks://link/d?nd=1310067795" TargetMode="External"/><Relationship Id="rId39" Type="http://schemas.openxmlformats.org/officeDocument/2006/relationships/hyperlink" Target="kodeks://link/d?nd=1310137848" TargetMode="External"/><Relationship Id="rId40" Type="http://schemas.openxmlformats.org/officeDocument/2006/relationships/hyperlink" Target="kodeks://link/d?nd=1310086190" TargetMode="External"/><Relationship Id="rId41" Type="http://schemas.openxmlformats.org/officeDocument/2006/relationships/hyperlink" Target="kodeks://link/d?nd=1310086192" TargetMode="External"/><Relationship Id="rId42" Type="http://schemas.openxmlformats.org/officeDocument/2006/relationships/hyperlink" Target="kodeks://link/d?nd=1309985989" TargetMode="External"/><Relationship Id="rId43" Type="http://schemas.openxmlformats.org/officeDocument/2006/relationships/hyperlink" Target="kodeks://link/d?nd=1309985983" TargetMode="External"/><Relationship Id="rId44" Type="http://schemas.openxmlformats.org/officeDocument/2006/relationships/hyperlink" Target="kodeks://link/d?nd=1309985977" TargetMode="External"/><Relationship Id="rId45" Type="http://schemas.openxmlformats.org/officeDocument/2006/relationships/hyperlink" Target="kodeks://link/d?nd=1309952497" TargetMode="External"/><Relationship Id="rId46" Type="http://schemas.openxmlformats.org/officeDocument/2006/relationships/hyperlink" Target="kodeks://link/d?nd=1309935287" TargetMode="External"/><Relationship Id="rId47" Type="http://schemas.openxmlformats.org/officeDocument/2006/relationships/hyperlink" Target="kodeks://link/d?nd=1309952205" TargetMode="External"/><Relationship Id="rId48" Type="http://schemas.openxmlformats.org/officeDocument/2006/relationships/hyperlink" Target="kodeks://link/d?nd=1309952206" TargetMode="External"/><Relationship Id="rId49" Type="http://schemas.openxmlformats.org/officeDocument/2006/relationships/hyperlink" Target="kodeks://link/d?nd=1309935288" TargetMode="External"/><Relationship Id="rId50" Type="http://schemas.openxmlformats.org/officeDocument/2006/relationships/hyperlink" Target="kodeks://link/d?nd=1309935972" TargetMode="External"/><Relationship Id="rId51" Type="http://schemas.openxmlformats.org/officeDocument/2006/relationships/hyperlink" Target="kodeks://link/d?nd=1309935976" TargetMode="External"/><Relationship Id="rId52" Type="http://schemas.openxmlformats.org/officeDocument/2006/relationships/hyperlink" Target="kodeks://link/d?nd=1309952495" TargetMode="External"/><Relationship Id="rId53" Type="http://schemas.openxmlformats.org/officeDocument/2006/relationships/hyperlink" Target="kodeks://link/d?nd=1309952511" TargetMode="External"/><Relationship Id="rId54" Type="http://schemas.openxmlformats.org/officeDocument/2006/relationships/hyperlink" Target="kodeks://link/d?nd=1309923261" TargetMode="External"/><Relationship Id="rId55" Type="http://schemas.openxmlformats.org/officeDocument/2006/relationships/hyperlink" Target="kodeks://link/d?nd=1309923232" TargetMode="External"/><Relationship Id="rId56" Type="http://schemas.openxmlformats.org/officeDocument/2006/relationships/hyperlink" Target="kodeks://link/d?nd=1309923268" TargetMode="External"/><Relationship Id="rId57" Type="http://schemas.openxmlformats.org/officeDocument/2006/relationships/hyperlink" Target="kodeks://link/d?nd=1309923269" TargetMode="External"/><Relationship Id="rId58" Type="http://schemas.openxmlformats.org/officeDocument/2006/relationships/hyperlink" Target="kodeks://link/d?nd=1309923262" TargetMode="External"/><Relationship Id="rId59" Type="http://schemas.openxmlformats.org/officeDocument/2006/relationships/hyperlink" Target="kodeks://link/d?nd=1309923264" TargetMode="External"/><Relationship Id="rId60" Type="http://schemas.openxmlformats.org/officeDocument/2006/relationships/hyperlink" Target="kodeks://link/d?nd=1309923270" TargetMode="External"/><Relationship Id="rId61" Type="http://schemas.openxmlformats.org/officeDocument/2006/relationships/hyperlink" Target="kodeks://link/d?nd=1309923271" TargetMode="External"/><Relationship Id="rId62" Type="http://schemas.openxmlformats.org/officeDocument/2006/relationships/hyperlink" Target="kodeks://link/d?nd=1309923235" TargetMode="External"/><Relationship Id="rId63" Type="http://schemas.openxmlformats.org/officeDocument/2006/relationships/hyperlink" Target="kodeks://link/d?nd=1309923224" TargetMode="External"/><Relationship Id="rId64" Type="http://schemas.openxmlformats.org/officeDocument/2006/relationships/hyperlink" Target="kodeks://link/d?nd=1310121206" TargetMode="External"/><Relationship Id="rId65" Type="http://schemas.openxmlformats.org/officeDocument/2006/relationships/hyperlink" Target="kodeks://link/d?nd=1310121207" TargetMode="External"/><Relationship Id="rId66" Type="http://schemas.openxmlformats.org/officeDocument/2006/relationships/hyperlink" Target="kodeks://link/d?nd=1309887737" TargetMode="External"/><Relationship Id="rId67" Type="http://schemas.openxmlformats.org/officeDocument/2006/relationships/hyperlink" Target="kodeks://link/d?nd=1310073196" TargetMode="External"/><Relationship Id="rId68" Type="http://schemas.openxmlformats.org/officeDocument/2006/relationships/hyperlink" Target="kodeks://link/d?nd=1309887738" TargetMode="External"/><Relationship Id="rId69" Type="http://schemas.openxmlformats.org/officeDocument/2006/relationships/hyperlink" Target="kodeks://link/d?nd=1309887736" TargetMode="External"/><Relationship Id="rId70" Type="http://schemas.openxmlformats.org/officeDocument/2006/relationships/hyperlink" Target="kodeks://link/d?nd=1309985798" TargetMode="External"/><Relationship Id="rId71" Type="http://schemas.openxmlformats.org/officeDocument/2006/relationships/hyperlink" Target="kodeks://link/d?nd=1309985797" TargetMode="External"/><Relationship Id="rId72" Type="http://schemas.openxmlformats.org/officeDocument/2006/relationships/hyperlink" Target="kodeks://link/d?nd=1309985796" TargetMode="External"/><Relationship Id="rId73" Type="http://schemas.openxmlformats.org/officeDocument/2006/relationships/hyperlink" Target="kodeks://link/d?nd=1309957998" TargetMode="External"/><Relationship Id="rId74" Type="http://schemas.openxmlformats.org/officeDocument/2006/relationships/hyperlink" Target="kodeks://link/d?nd=1309957997" TargetMode="External"/><Relationship Id="rId75" Type="http://schemas.openxmlformats.org/officeDocument/2006/relationships/hyperlink" Target="kodeks://link/d?nd=1309990241" TargetMode="External"/><Relationship Id="rId76" Type="http://schemas.openxmlformats.org/officeDocument/2006/relationships/hyperlink" Target="kodeks://link/d?nd=1310058409" TargetMode="External"/><Relationship Id="rId77" Type="http://schemas.openxmlformats.org/officeDocument/2006/relationships/hyperlink" Target="kodeks://link/d?nd=1309918357" TargetMode="External"/><Relationship Id="rId78" Type="http://schemas.openxmlformats.org/officeDocument/2006/relationships/hyperlink" Target="kodeks://link/d?nd=1310058410" TargetMode="External"/><Relationship Id="rId79" Type="http://schemas.openxmlformats.org/officeDocument/2006/relationships/hyperlink" Target="kodeks://link/d?nd=1309999683" TargetMode="External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3:00Z</dcterms:created>
  <dc:creator>Татьяна Кочетова</dc:creator>
  <dc:description/>
  <cp:keywords/>
  <dc:language>en-US</dc:language>
  <cp:lastModifiedBy>Кочетова Татьяна</cp:lastModifiedBy>
  <dcterms:modified xsi:type="dcterms:W3CDTF">2024-11-15T08:53:00Z</dcterms:modified>
  <cp:revision>3</cp:revision>
  <dc:subject/>
  <dc:title/>
</cp:coreProperties>
</file>